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齐鲁理工学院银龄教师补助标准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依据《山东大学实施银龄教师支持齐鲁理工学院战略合作协议》，现就聘任银龄教师待遇标准及相关说明，明确如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待遇标准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正高级：年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-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副高级：年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-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级：年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相关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年薪采取“一事一议”，参照以上标准，具体根据学历、学科背景、人才称号、具体岗位、承担教学科研任务等确定，有省级及以上人才称号、担任学科专业带头人者，待遇从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聘期内以学校为第一完成单位取得的教学科研成果，按学校相关奖励办法中的有关规定予以奖励；其他指导或支持团队、个人获得教学科研成果的，根据贡献予以奖励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济南市外银龄教师提供教师公寓休息室，济南市内“银龄教师”提供午休室；提供教学、科研、办公等工作条件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银龄教师到济南校区上班的，济南市内免费乘坐班车；到曲阜校区上班的，每周报销往返交通费一次；自驾车到校上班的每月发放交通补助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（寒暑假除外）；济南（曲阜）市外住校的银龄教师每月报销学校至本人家庭住址往返交通费一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五）学校每年为银龄教师购买商业意外伤害险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六）聘期内享受中秋福利、春节福利、免费体检等福利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七）受聘教师其他方面的要求由双方协商确定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9:49Z</dcterms:created>
  <dc:creator>Ligang</dc:creator>
  <dc:description/>
  <dc:language>en-US</dc:language>
  <cp:lastModifiedBy>右手边的温柔</cp:lastModifiedBy>
  <cp:lastPrinted>2024-05-22T16:34:00Z</cp:lastPrinted>
  <dcterms:modified xsi:type="dcterms:W3CDTF">2024-05-22T09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E652B7AA08A5983E456644D1A8C7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